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1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řehled poplatků Městské knihovn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Březová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Poplatek za registraci (roční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 dospělí (nad 15 let)                                                            50 Kč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 důchodci, ženy na MD, nezaměstnaní, studenti a učni            30 Kč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děti do 15 let                                                                     20 Kč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latky z prodlení</w:t>
      </w:r>
    </w:p>
    <w:p>
      <w:pPr>
        <w:pStyle w:val="Heading2"/>
        <w:ind w:left="720" w:firstLine="69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. upomínka                         15 Kč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II. upomínka                         30 Kč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Heading2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III. upomínka                        60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IV. upomínka                        90 K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U meziknihovních výpůjček – poplatek, který nárokuje knihovna, v jejímž vlastnictví kniha j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Poplatky z prodlení se nesčítají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Pokuty a náhrady při ztrátě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kniha nebo časopis téhož vydá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iha nebo časopis jiného vydá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lacení pořizovací hodnoty materiálu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šech případech je čtenář povinen navíc zaplatit poplatek za nové knihovnické zpracování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) v případě ztráty titulu beletrie                   50 Kč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b) v případě ztráty titulu naučné literatury    100 Kč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c) v případě ztráty periodika                         20 Kč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latky za meziknihovní výpůjční službu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bude nárokováno z jiné knihovny, bude poplatek přeúčtován čtenáři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ovné dle tarifů české pošty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ne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30 minut používání zdarma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šeršní služ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adání (zadavatel platí i v případě rešerše s nulovým počtem záznamů)           20 Kč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1 záznam rešerše                                                                                         1 K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       Reprografické služb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pie A4 černobílá                                                       3 Kč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pie A4 (oboustranná) černobílá                                  5 Kč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pie A4 barevná                                                       15 Kč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pie A4 (oboustranná) barevná                                  20 Kč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pie A3 černobílá                                                       5 Kč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pie A3 (oboustranná) černobílá                                  7 Kč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pie A3 barevná                                                       20 Kč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pie A3 (oboustranná) barevná                                  40 Kč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řezové dne 10.10.2023                                Bc. Michaela Chrástková Knířová</w:t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vedoucí knihov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9:00Z</dcterms:created>
  <dc:creator>Městská knihovna</dc:creator>
  <dc:description/>
  <cp:keywords/>
  <dc:language>en-US</dc:language>
  <cp:lastModifiedBy>Michaela Knířová</cp:lastModifiedBy>
  <cp:lastPrinted>2023-10-12T11:04:00Z</cp:lastPrinted>
  <dcterms:modified xsi:type="dcterms:W3CDTF">2023-10-12T09:10:00Z</dcterms:modified>
  <cp:revision>18</cp:revision>
  <dc:subject/>
  <dc:title>Přehled poplatků Městské knihovny v</dc:title>
</cp:coreProperties>
</file>